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  <w:t>ПРОЕКТ</w:t>
      </w:r>
    </w:p>
    <w:p>
      <w:pPr>
        <w:pStyle w:val="TextBody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РАВИТЕЛЬСТВО ЕВРЕЙСКОЙ АВТОНОМНОЙ ОБЛАСТИ</w:t>
      </w:r>
    </w:p>
    <w:p>
      <w:pPr>
        <w:pStyle w:val="TextBody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                                                                  </w:t>
        <w:tab/>
        <w:t xml:space="preserve">          №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иробидж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Еврейской автономной области от 21.02.2012 № 73-пп «Об утверждении Порядка выплаты денежных средств приемным семьям, имеющим трех и более приемных детей, на приобретение мебели для детей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Еврейской автономной об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bookmarkStart w:id="0" w:name="Par1238"/>
      <w:bookmarkStart w:id="1" w:name="Par1096"/>
      <w:bookmarkStart w:id="2" w:name="Par1080"/>
      <w:bookmarkEnd w:id="0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тельства Еврейской автономной области от 21.02.2012 № 73-пп «Об утверждении Порядка выплаты денежных средств приемным семьям, имеющим трех и более приемных детей, на приобретение мебели для детей»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пункте 2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«комитет» заменить словом «департамен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ке выплаты денежных средств приемным семьям, имеющим трех и более приемных детей, на приобретение мебели для детей, утвержденном вышеуказанным постановл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ово «комитет» в соответствующем падеже заменить словом «департамент» в соответствующем падеж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bookmarkStart w:id="3" w:name="Par293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Основной текст Знак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Style16">
    <w:name w:val="Нижний колонтитул Знак"/>
    <w:qFormat/>
    <w:rPr>
      <w:rFonts w:ascii="Calibri" w:hAnsi="Calibri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1B437605B378329F5C609ACD8BB97E39939E15016B62ED033AB023EE7F3C47E9D8B270C0F9A53323FB717BF7450F92QDkFX" TargetMode="External"/><Relationship Id="rId3" Type="http://schemas.openxmlformats.org/officeDocument/2006/relationships/hyperlink" Target="consultantplus://offline/ref=65E92820CA44398706FAD569DCCB4656FB73B97F13130C5524035B14FBAF2E9AB61F31C79B959068E16527E4524D4947W7l3X" TargetMode="External"/><Relationship Id="rId4" Type="http://schemas.openxmlformats.org/officeDocument/2006/relationships/hyperlink" Target="consultantplus://offline/ref=B7E7552C361DFFA20001DC0698F602607479F9E06FD8CD69ABB39F57CDEBDF4BFF70D185138F6798B6E618450A5F779F714D96AB535BD0DCF777CC2Fq4X" TargetMode="External"/><Relationship Id="rId5" Type="http://schemas.openxmlformats.org/officeDocument/2006/relationships/hyperlink" Target="consultantplus://offline/ref=DEAE1E21FAB9F5A7C94C8F623F15799AD12B00D1B51C682B2A12334A46A57FD773112A9BB214FF33C59D7AEE83B324AE61F9631A126BB758C5701DNEuDX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1:35:00Z</dcterms:created>
  <dc:creator>Евдокимов Иван Александрович</dc:creator>
  <dc:description/>
  <cp:keywords/>
  <dc:language>en-US</dc:language>
  <cp:lastModifiedBy>Волосков Максим Павлович</cp:lastModifiedBy>
  <cp:lastPrinted>2020-03-10T17:54:00Z</cp:lastPrinted>
  <dcterms:modified xsi:type="dcterms:W3CDTF">2021-02-26T05:39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  <property fmtid="{D5CDD505-2E9C-101B-9397-08002B2CF9AE}" pid="19" name="attr6#Номер документа">
    <vt:lpwstr>attr6#Номер документа</vt:lpwstr>
  </property>
  <property fmtid="{D5CDD505-2E9C-101B-9397-08002B2CF9AE}" pid="20" name="attr7#Дата подписания">
    <vt:lpwstr>attr7#Дата подписания</vt:lpwstr>
  </property>
</Properties>
</file>